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955</wp:posOffset>
            </wp:positionH>
            <wp:positionV relativeFrom="paragraph">
              <wp:posOffset>215265</wp:posOffset>
            </wp:positionV>
            <wp:extent cx="590677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 о мерах пожарной безопасности в учреждениях образования (далее — Инструкция) является обязательной для исполнения всеми должностными лицами и работниками МАДОУ «Детский сад №22 общеразвивающего вида» г. Печора (далее – МАДОУ №22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струкция разработана на основе « Правил  противопожарного режима в Российской Федерации», утвержденных  Постановлением Правительства Российской Федерации от 25 апреля 2012 г. N 390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лица, вновь назначенные на должности в МАДОУ №22 должны допускаться к работе только после прохождения инструктажа по мерам пожарной безопасности  в установленном  порядке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нарушение требований пожарной безопасности, в том числе изложенных в «Правилах  противопожарного режима, и настоящей Инструкции, в соответствии с законодательством Российской Федерации несут должностные лица, назначенные ответственными за обеспечение пожарной безопасности (далее — ответственные за обеспечение пожарной безопасности) и все сотрудники учреждения. 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е за обеспечение пожарной безопасности обеспечивают своевременное выполнение норм и правил пожарной безопасности, а также предписаний, постановлений и иных законных требований государственных инспекторов по пожарному надзору, предложений комиссии по чрезвычайным ситуациям и обеспечению пожарной безопасности учреждения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роприятия по обеспечению пожарной безопасности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руководителя учреждения №44 о/д  от 29.08.2014г. установлены:</w:t>
      </w:r>
    </w:p>
    <w:p>
      <w:pPr>
        <w:pStyle w:val="Normal1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жарный режим в здании ОУ в целом и  в отдельных помещениях; 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бесточивания электрооборудования по окончании рабочего дня и при пожаре; </w:t>
      </w:r>
    </w:p>
    <w:p>
      <w:pPr>
        <w:pStyle w:val="Normal1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смотра и закрытия помещений после окончания работ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ы ответственные за противопожарную безопасность за здание  МАДОУ №22  в целом  и  за отдельные помещ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беспечение пожарной безопасности здания МАДОУ №22 назначен зам. директора по АХЧ Тихонова Нина Михайловна (на период отсутствия Прокопьева И.В.)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аждого объекта должны быть разработаны и на видных местах вывешены поэтажные планы (схемы) эвакуации людей в случае пожара. Все лица, исполняющие служебные обязанности в помещениях, указанных в плане, должны быть ознакомлены с планом эвакуации, а также с работо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истемы (установки) оповещения людей о пожар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здании  МАДОУ №22 запрещается курить и пользоваться открытым огнем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и прочие работники учреждения  обязаны: </w:t>
      </w:r>
    </w:p>
    <w:p>
      <w:pPr>
        <w:pStyle w:val="Normal1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на рабочих местах требования правил пожарной безопасности и поддерживать противопожарный режим; </w:t>
      </w:r>
    </w:p>
    <w:p>
      <w:pPr>
        <w:pStyle w:val="Normal1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меры безопасности при пользовании электроприборами (компьютеры, кондиционеры, электроплитки, электрочайники, холодильники и т.д.), газовыми приборами, предметами бытовой химии, при проведении работ с легковоспламеняющимися (ЛВЖ) и горючими жидкостями (ГЖ), другими пожароопасными веществами и материалами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бязанности должностных лиц, ответственных за пожарную безопасность в организации, обязанности работ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уководитель организации обязан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  <w:br/>
        <w:t>• разрабатывать и осуществлять меры по обеспечению пожарной безопасности;</w:t>
        <w:br/>
        <w:t>•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  <w:br/>
        <w:t>•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оставлять в установленном порядке при тушении пожаров на территориях предприятий необходимые силы и средства, горюче —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  <w:br/>
        <w:t>• 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  <w:br/>
        <w:t>• незамедлительно сообщать в пожарную охрану о возникших пожар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ый за пожарную безопасность зам. директора по АХЧ Тихонова Н.М. (Прокопьева И.В.) обеспечив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табличек с номером телефона для вызова пожарной охраны в помещениях, разрабатывает   инструкцию «О действиях персонала по эвакуации людей при пожаре», а также не реже, чем 1 раз в полугодие проводит практические тренировки  детей и персо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у включения автоматических систем противопожарной защиты (систем  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обеспечивает объект огнетушителями по нормам согласно требованиям пожарной безопасности, предусмотренными Правилами противопожарного режима в РФ от 25.04.2012 г.  и  следит за их исправным состоянием.  Ведет журнал учета огнетушителей и других средств противопожарной защи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Работники обязаны</w:t>
      </w:r>
      <w:r>
        <w:rPr>
          <w:rStyle w:val="StrongEmphasis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ъектов и территории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и, проезды и подъезды к зданиям, сооружениям, наружным пожарным лестницам и водоисточникам, используемым для целей пожаротушения, должны быть всегда свободными для проезда пожарной техники, а зимой — очищенными от снега и льда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жарные системы (противодымная защита, средства пожарной автоматики, противопожарное водоснабжение) объектов, устройства для самозакрывания дверей должны находиться в исправном состоянии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ется использовать какие-либо приспособления, препятствующие нормальному закрыванию противопожарных или противодымных дверей (устройств)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конструкции зданий и перепланировке помещений, при изменении их функционального назначения должны соблюдаться противопожарные требования действующих норм строительного и технологического проектирования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жные пожарные лестницы и ограждения на крышах (покрытиях) зданий и сооружений необходимо содержать в исправном состоянии и периодически проверять на соответствие требованиям нормативно-технических документов по пожарной безопасности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на чердаков, технических этажей и подвалов следует остеклить, а их двери содержать в исправном состоянии. На дверях указывают места хранения ключей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двери эвакуационных выходов должны свободно открываться в сторону выхода из помещений. При нахождении людей в помещении двери могут запираться лишь на внутренние, легко открывающиеся запоры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овые указатели "Выход" должны находиться в исправном состоянии и быть постоянно включенными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вры, ковровые дорожки и другие покрытия в помещениях должны быть надежно прикреплены к полу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ксплуатации зданий и помещений запрещается: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ить и применять в подвалах и цокольных этажах ЛВЖ, ГЖ, взрывчатые вещества и материалы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чердаки, технические этажи, вентиляционные камеры и другие технические помещения для хранения продукции, оборудования, мебели и других предметов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лять открытыми двери технических помещений, электрощитовых и вентиляционных камер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мать предусмотренные проектом двери в вестибюлях и холлах, коридорах, тамбурах и на лестничных клетках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ромождать мебелью, оборудованием и другими предметами двери эвакуационных выходов, проходы, коридоры, тамбуры и лестницы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на путях эвакуации горючие материалы для отделки, облицовки, окраски стен и потолков в помещениях и на лестничных клетках ступеней и площадок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ировать самозакрывающиеся двери на лестничных клетках, в коридорах, холлах и тамбурах, а также снимать их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обычное стекло вместо армированного при остеклении рам и фрамуг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поврежденными электроустановками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без колпаков (рассеивателей), предусмотренных конструкцией светильника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ься электроутюгами, электроплитками, электрочайниками и другими 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1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нестандартные (самодельные) электронагревательные приборы, некалиброванные плавкие вставки или другие самодельные аппараты защиты от перегрузки и короткого замыкания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ервичных средств пожаротушения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и противопожарного водопровода должны находиться в исправном состоянии и обеспечивать расход воды на нужды пожаротушения в соответствии с нормами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ные шкафы, в которых размещаются первичные средства пожаротушения (пожарный запорный кран с соединительной головкой, пожарный напорный рукав с присоединенным к нему пожарным стволом, огнетушители), должны иметь приспособления для их опломбирования. Необходимо не реже двух раз в год производить перемотку пожарных рукавов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ность задвижек с электроприводом, установленных на обводных линиях водомерных устройств, необходимо проверять не реже двух раз в год, а пожарных насосов — ежемесячно, с записью в журнале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жарных насосов и рукавов пожарных кранов для хозяйственных нужд запрещается. 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ание  обеспечено первичными средствами пожаротушения согласно нормативам ППР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тушители необходимо содержать в исправном состоянии, периодически осматривать, проверять и своевременно перезаряжать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тушители размещают в легкодоступных местах, где исключено попадание на них прямых лучей и непосредственное воздействие отопительных и нагревательных приборов, на высоте от пола не более 1,5 м, а также в шкафах пожарных кранов или в специальных тумбах. 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выбору, размещению и техническому обслуживанию огнетушителей изложены в нормах пожарной безопасно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НПБ-166-97. Пожарная техника. Огнетушители. Требования к эксплуат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м лицом за обеспечение, содержание и учёт первичных средств пожаротушения является зам. директора по АХЧ Тихонова Н.М. (Прокопьева И.В.)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действия при пожаре</w:t>
      </w:r>
    </w:p>
    <w:p>
      <w:pPr>
        <w:pStyle w:val="Normal1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</w:t>
      </w:r>
    </w:p>
    <w:p>
      <w:pPr>
        <w:pStyle w:val="Normal1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 должностных лиц при пожаре:</w:t>
      </w:r>
    </w:p>
    <w:p>
      <w:pPr>
        <w:pStyle w:val="Style16"/>
        <w:spacing w:before="0" w:after="0"/>
        <w:jc w:val="both"/>
        <w:rPr/>
      </w:pPr>
      <w:r>
        <w:rPr/>
        <w:t xml:space="preserve">Каждый сотрудник  МАДОУ №22 при обнаружении пожара или признаков горения обязан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сообщить по телефону в пожарную охрану (назвать адрес объекта, место возникновения пожара, свою фамилию)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известить о возгорании руководителя или ответственного за противопожарное  состояние  ОУ. </w:t>
      </w:r>
    </w:p>
    <w:p>
      <w:pPr>
        <w:pStyle w:val="Style16"/>
        <w:spacing w:before="0" w:after="0"/>
        <w:jc w:val="both"/>
        <w:rPr/>
      </w:pPr>
      <w:r>
        <w:rPr/>
        <w:t xml:space="preserve">До прибытия пожарного подразделения руководитель  ОУ обязан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блировать сообщение о возникновении пожара в пожарную охрану и поставить в известность вышестоящее руководство  - Управление образов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емедленно организовать эвакуацию детей и сотрудников, используя все средств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включение в работу автоматических систем противопожарной защиты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се работы в здании, кроме работ, связанных с мероприятиями по ликвидации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общее руководство по тушению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й пожарной охраны;</w:t>
      </w:r>
    </w:p>
    <w:p>
      <w:pPr>
        <w:pStyle w:val="Style16"/>
        <w:spacing w:before="0" w:after="0"/>
        <w:jc w:val="both"/>
        <w:rPr/>
      </w:pPr>
      <w:r>
        <w:rPr/>
        <w:t xml:space="preserve">По прибытии пожарного подразделения руководитель предприятия обязан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пожарную безопасность обязан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тключить электроэнергию или выполнить мероприятия, способствующие предотвращению развития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се работы в здании, кроме работ, связанных с мероприятиями по ликвидации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эвакуацию и защиту материальных ценностей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казание первой медицинской помощи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ользования первичными средствами пожаротушения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огнетушителя ОП-5 следует: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ести к месту пожара, выдернуть чеку и нажать на рычаг;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ять ствол, нажать на рукоятку и направить струю на очаг пожара; 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шить пламя с расстояния не более 3 метров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огнетушителя ОУ-5 следует: 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раструб, удерживая чеку за рукоятку, в очаг горения, выдернуть чеку, открыть запорно-пусковое устройство, направить поток углекислоты на очаг горения; 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меры безопасности (не браться за раструб голыми руками, так как его температура достигает минус 80 градусов); 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етушитель не переворачивать и держать горизонтально. </w:t>
      </w:r>
    </w:p>
    <w:p>
      <w:pPr>
        <w:pStyle w:val="Normal"/>
        <w:ind w:left="285" w:right="2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нутренний пожарный водопровод.</w:t>
      </w:r>
      <w:r>
        <w:rPr>
          <w:sz w:val="24"/>
          <w:szCs w:val="24"/>
        </w:rPr>
        <w:t xml:space="preserve"> Пожарные краны предназначены для тушения пожара и загораний в начальной стадии возникновения, а также и для тушения развившихся пожаров как вспомогательное средство в дополнение к струям, подаваемым от пожарных машин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аче ствола пожарного водопровода к месту очага пожара: </w:t>
      </w:r>
    </w:p>
    <w:p>
      <w:pPr>
        <w:pStyle w:val="Normal1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в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тключить электроэнергию; сорвать пломбу, открыть дверцу; проверить надежность крепления рукава с краном; плавно повернуть маховик крана и убедиться в поступлении воды в рукав; нажать кнопку дистанционного включения пожарного насоса; </w:t>
      </w:r>
    </w:p>
    <w:p>
      <w:pPr>
        <w:pStyle w:val="Normal1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торо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раскатать в направлении очага горения пожарный рукав; направить ствол на очаг горения, двумя руками крепко удерживая ствол. 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5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допустимость проведения временных огневых и других пожароопасных работ</w:t>
      </w:r>
    </w:p>
    <w:p>
      <w:pPr>
        <w:pStyle w:val="Normal"/>
        <w:ind w:left="360" w:right="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решается производить окрасочные работы при отключенных системах вентиляции. Тара из-под лакокрасочных материалов должна быть плотно закрыта и храниться на специально отведенных площадках. Пролитые на пол лакокрасочные материалы и растворители следует немедленно убирать при помощи опилок, воды и др.</w:t>
      </w:r>
    </w:p>
    <w:p>
      <w:pPr>
        <w:pStyle w:val="Normal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ть полы, стены и оборудование горючими растворителями не допускается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горючих веществ их количество на рабочем месте не должно превышать сменной потребности. Емкости с горючими веществами следует открывать только перед использованием, а по окончании работы закрывать и сдавать на склад. Тара из-под горючих веществ должна храниться в специально отведенном месте вне помещений. Для производства работ с использованием горючих веществ должен применяться инструмент, изготовленный из материалов, не дающих искр (алюминий, медь, пластмасса, бронза и т. п.). Промывать инструмент и оборудование, применяемые при производстве работ с горючими веществами, необходимо на открытой площадке или в помещении, имеющем вентиляцию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ведутся работы с горючими веществами и материалами, должны быть обеспечены первичными средствами пожаротушения. На проведение всех видов огневых работ на временных местах руководитель объекта должен оформить наряд-допуск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оведения огневых работ следует обеспечивать первичными средствами пожаротушения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,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мм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рывах в работе, а также в конце рабочей смены сварочную аппаратуру нужно отключать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 вся аппаратура и оборудование должны быть убраны в специально отведенные помещения (места).</w:t>
      </w:r>
    </w:p>
    <w:p>
      <w:pPr>
        <w:pStyle w:val="Normal"/>
        <w:ind w:right="28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огневых работ запрещается: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ать к работе, если аппаратура неисправна;</w:t>
      </w:r>
    </w:p>
    <w:p>
      <w:pPr>
        <w:pStyle w:val="Normal"/>
        <w:numPr>
          <w:ilvl w:val="0"/>
          <w:numId w:val="18"/>
        </w:numPr>
        <w:ind w:left="720" w:righ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18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18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в сварочных кабинах одежду, ЛВЖ, ГЖ и другие горючие материалы;</w:t>
      </w:r>
    </w:p>
    <w:p>
      <w:pPr>
        <w:pStyle w:val="Normal"/>
        <w:numPr>
          <w:ilvl w:val="0"/>
          <w:numId w:val="18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 безопасности.</w:t>
      </w:r>
    </w:p>
    <w:p>
      <w:pPr>
        <w:pStyle w:val="Normal"/>
        <w:ind w:right="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5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ind w:left="720" w:righ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, помещения и расположенное в них оборудование должны ежедневно убираться от мусора и пыли.  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у горючих отходов и пыли производить ежедневно.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Промасленную одежду и обтирочные материалы  убирать в металлические ящики с крышкой.</w:t>
      </w:r>
    </w:p>
    <w:p>
      <w:pPr>
        <w:pStyle w:val="Normal"/>
        <w:ind w:right="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5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бесточивания электрооборудования в случае пожара и по окончании рабочего дня</w:t>
      </w:r>
    </w:p>
    <w:p>
      <w:pPr>
        <w:pStyle w:val="Normal"/>
        <w:ind w:left="720" w:righ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точивание электрооборудования производится с соблюдением мер пожарной безопасности и охраны труда.  Ответственный зам. директора по АХЧ Тихонова Н.М. (Прокопьева И.В.)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ind w:right="28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озникновении пожара необходимо: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прекратить работу (в том числе с электрооборудованием) и сообщить о ситуации вышестоящему персоналу;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точить электрическую сеть и электрооборудование при помощи главного рубильника;</w:t>
      </w:r>
    </w:p>
    <w:p>
      <w:pPr>
        <w:pStyle w:val="Normal"/>
        <w:numPr>
          <w:ilvl w:val="0"/>
          <w:numId w:val="2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</w:t>
      </w:r>
    </w:p>
    <w:p>
      <w:pPr>
        <w:pStyle w:val="Normal"/>
        <w:ind w:right="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5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смотра и закрытия помещений после окончания работы</w:t>
      </w:r>
    </w:p>
    <w:p>
      <w:pPr>
        <w:pStyle w:val="Normal"/>
        <w:ind w:left="720" w:righ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ено закрывать любое помещение в случае обнаружения каких либо неисправностей, могущих повлечь за собой возгорание или травмирование сотрудников предприятия и посетителей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сотруд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, сдачу полуфабрикатов готовой продукции, ЛВЖ и ГЖ в места хранения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идать помещение следует только при полном устранении всех обнаруженных неисправностей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аварийной ситуации немедленно сообщить дежурному персоналу, администрации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и от всех помещений хранятся у зам. директора по АХЧ Тихоновой Н.М. (Прокопьева И.В.).</w:t>
      </w:r>
    </w:p>
    <w:p>
      <w:pPr>
        <w:pStyle w:val="Normal"/>
        <w:ind w:right="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5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сроки прохождения противопожарного инструктажа и занятий по пожарно-техническому минимуму</w:t>
      </w:r>
    </w:p>
    <w:p>
      <w:pPr>
        <w:pStyle w:val="Normal"/>
        <w:ind w:left="720" w:righ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инструктаж проводится лицами ответственными за проведение противопожарного инструктажа, назначенными приказом руководителя по утвержденным программам обучения мерам пожарной безопасности.</w:t>
      </w:r>
    </w:p>
    <w:p>
      <w:pPr>
        <w:pStyle w:val="Normal"/>
        <w:ind w:right="28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ный противопожарный инструктаж проводится: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.</w:t>
      </w:r>
    </w:p>
    <w:p>
      <w:pPr>
        <w:pStyle w:val="Normal"/>
        <w:ind w:right="28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ичный противопожарный инструктаж проводится непосредственно на рабочем: месте: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еми вновь принятыми на работу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водимыми из одного подразделения в другое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омандированными работниками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езонными работниками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предприятия;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ботники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ый противопожарный инструктаж проводится лицом, ответственным за пожарную безопасность, назначенным приказом руководителя со всеми работниками, независимо от квалификации, образования, стажа, характера выполняемой работы, не реже одного раза в год. 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еплановый противопожарный инструктаж проводится: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предприятия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предприятия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numPr>
          <w:ilvl w:val="0"/>
          <w:numId w:val="9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ов неудовлетворительного знания работниками требований пожарной безопасности.</w:t>
      </w:r>
    </w:p>
    <w:p>
      <w:pPr>
        <w:pStyle w:val="Normal"/>
        <w:ind w:right="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противопожарный инструктаж проводится: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экскурсий в организации;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numPr>
          <w:ilvl w:val="0"/>
          <w:numId w:val="7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в организации мероприятий с массовым пребыванием людей, с числом участников более 50 человек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ботники допускаются к работе только после прохождения противопожарного инструктажа.</w:t>
      </w:r>
    </w:p>
    <w:p>
      <w:pPr>
        <w:pStyle w:val="Normal"/>
        <w:ind w:right="285" w:firstLine="709"/>
        <w:jc w:val="both"/>
        <w:rPr/>
      </w:pPr>
      <w:r>
        <w:rPr>
          <w:color w:val="000000"/>
          <w:sz w:val="24"/>
          <w:szCs w:val="24"/>
        </w:rPr>
        <w:t>Руководители, специалисты и работники предприятия, ответственные за пожарную безопасность, обучаются пожарно-техническому минимуму в объеме знаний требований нормативных правовых актов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. 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работанным и утвержденным специальным программам пожарно-технического минимума непосредственно на предприятии обучаются:</w:t>
      </w:r>
    </w:p>
    <w:p>
      <w:pPr>
        <w:pStyle w:val="Normal"/>
        <w:numPr>
          <w:ilvl w:val="0"/>
          <w:numId w:val="14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подразделений, руководители и главные специалисты подразделений взрывопожароопасных производств;</w:t>
      </w:r>
    </w:p>
    <w:p>
      <w:pPr>
        <w:pStyle w:val="Normal"/>
        <w:numPr>
          <w:ilvl w:val="0"/>
          <w:numId w:val="14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numPr>
          <w:ilvl w:val="0"/>
          <w:numId w:val="14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numPr>
          <w:ilvl w:val="0"/>
          <w:numId w:val="14"/>
        </w:numPr>
        <w:ind w:left="720" w:right="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right="28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специальным программам пожарно-технического минимума непосредственно на предприятии проводится лицом, назначенным приказом руководителя предприятия, ответственным за пожарную безопасность, имеющим соответствующую подготовку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л: ответственный  по ПБ    Тихонова Н.М.          ________________________  </w:t>
      </w:r>
    </w:p>
    <w:sectPr>
      <w:footerReference w:type="default" r:id="rId5"/>
      <w:type w:val="nextPage"/>
      <w:pgSz w:w="12500" w:h="15840"/>
      <w:pgMar w:left="1800" w:right="116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Temporary%20Internet%20Files/Content.IE5/8YVVNRUV/NPB/&#1053;&#1041;&#1055;%20104-03.doc" TargetMode="External"/><Relationship Id="rId4" Type="http://schemas.openxmlformats.org/officeDocument/2006/relationships/hyperlink" Target="../../../AppData/Local/Microsoft/Windows/Temporary%20Internet%20Files/Content.IE5/8YVVNRUV/NPB/166-9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3:00Z</dcterms:created>
  <dc:creator>Константин</dc:creator>
  <dc:description/>
  <cp:keywords/>
  <dc:language>en-US</dc:language>
  <cp:lastModifiedBy>1</cp:lastModifiedBy>
  <cp:lastPrinted>2015-06-15T08:32:00Z</cp:lastPrinted>
  <dcterms:modified xsi:type="dcterms:W3CDTF">2015-06-17T09:02:00Z</dcterms:modified>
  <cp:revision>5</cp:revision>
  <dc:subject/>
  <dc:title/>
</cp:coreProperties>
</file>