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ПРАВЛЕНИЕ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РАЙОНА «ПЕЧОРА»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                                                                                                       УТВЕРЖДЕНО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                                                                                                           Председатель М.С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ого Совета                                                                                           __________________</w:t>
      </w:r>
    </w:p>
    <w:p>
      <w:pPr>
        <w:pStyle w:val="Style16"/>
        <w:rPr/>
      </w:pPr>
      <w:r>
        <w:rPr>
          <w:rFonts w:cs="Times New Roman" w:ascii="Times New Roman" w:hAnsi="Times New Roman"/>
        </w:rPr>
        <w:t>Протокол №____от______2016 г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лан работ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городской опорно -  методической площадки </w:t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Лего - конструирование и робототехника в ДОУ»</w:t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для   воспитателей  ДОУ города и района</w:t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на базе МАДОУ «Детский сад №22 общеразвивающего вида» г. Печор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на 2016 – 2017 учебный год</w:t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: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оспитатель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ДОУ «Детский сад №22»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а Т.Н.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ора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6 год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овышение компетентности педагогов по вопросу организации  лего -конструирования и робототехники  в образовательном процессе ДОУ, как средства    реализации требований ФГОС Д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у педагогов представления о  робототехнике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х её реализации в дошкольном учрежден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ть условия для определения педагогами основных компонентов модели  деятельност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формировать банк методических разработок участников базовой площадки для    эффективной организации  робототехники  и лего-конструирования в своих МАДОУ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ктуаль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я легоконструирования и робототехники в образовательный процесс ДОО обусловлена требованиями ФГОС ДО к формированию предметно-пространственной развивающей среды, востребованностью развития широкого кругозора старшего дошкольника и формирования предпосылок универсальных учебных действий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24"/>
          <w:szCs w:val="24"/>
          <w:lang w:eastAsia="ru-RU"/>
        </w:rPr>
      </w:pPr>
      <w:r>
        <w:rPr>
          <w:rFonts w:eastAsia="Times New Roman" w:cs="TimesNewRomanPSMT" w:ascii="TimesNewRomanPSMT" w:hAnsi="TimesNewRomanPSMT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взаимодействия</w:t>
      </w:r>
      <w:r>
        <w:rPr>
          <w:rFonts w:cs="Times New Roman" w:ascii="Times New Roman" w:hAnsi="Times New Roman"/>
          <w:sz w:val="28"/>
          <w:szCs w:val="28"/>
        </w:rPr>
        <w:t xml:space="preserve">     педагогов в рамках базовой площадки: практические и теоретические семинары, открытые просмотры образовательных ситуаций,  мастер-классы,  диспуты, стажёрские проб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й результат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омпетентности педагогов в направлении организации  конструирования и робототехники  в ДОУ, соответственно более качественное выполнение     педагогами требований ФГОС Д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каждым участником базовой площадки собственного продукта деятельности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здание  методической  «копилки» для повышения качества образовательных услуг, а также обмен опытом между педагогами и рост их квалификации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6 – 2017 учебный год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9"/>
        <w:gridCol w:w="1701"/>
        <w:gridCol w:w="1701"/>
        <w:gridCol w:w="1808"/>
      </w:tblGrid>
      <w:tr>
        <w:trPr>
          <w:trHeight w:val="5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знакомление с планом работы ОМП  на 2016 – 2017 уч. год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ема: «Простые механизмы Лего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 внедрения робототехник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 по те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ходящее анкетирование участ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гружение участников площадки в тему, определение актуальности проблемы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х вариантов реш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едставление педагогами базового ДОУ опыта работы по организации дан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крытый просмотр деятельност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бота в малых подгруппах с целью анализа представленного опыт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№ 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Т.Н. – ст. воспитатель МАДОУ №2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Л.В. – воспитатель МАДОУ №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: 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«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ые шаги</w:t>
            </w:r>
            <w:r>
              <w:rPr>
                <w:rFonts w:eastAsia="ChaletCyrillic-LondonSixty;MS Mincho" w:cs="ChaletCyrillic-LondonSixty;MS Mincho" w:ascii="ChaletCyrillic-LondonSixty;MS Mincho" w:hAnsi="ChaletCyrillic-LondonSixty;MS Mincho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  <w:lang w:eastAsia="ru-RU"/>
              </w:rPr>
              <w:t xml:space="preserve"> в  работе с конструктором Перворобот LEGO  </w:t>
            </w: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  <w:lang w:val="en-US" w:eastAsia="ru-RU"/>
              </w:rPr>
              <w:t>WeD</w:t>
            </w: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  <w:lang w:eastAsia="ru-RU"/>
              </w:rPr>
              <w:t>о  (</w:t>
            </w: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  <w:lang w:val="en-US" w:eastAsia="ru-RU"/>
              </w:rPr>
              <w:t>LEGO</w:t>
            </w: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  <w:lang w:val="en-US" w:eastAsia="ru-RU"/>
              </w:rPr>
              <w:t>Education</w:t>
            </w: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  <w:lang w:val="en-US" w:eastAsia="ru-RU"/>
              </w:rPr>
              <w:t>WeDo</w:t>
            </w: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  <w:lang w:eastAsia="ru-RU"/>
              </w:rPr>
              <w:t xml:space="preserve">)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 по те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едставление теоретического аспекта  деятельности дошкольников. Презентац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2. </w:t>
            </w: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  <w:lang w:eastAsia="ru-RU"/>
              </w:rPr>
              <w:t>Знакомство с основными идеями построения и программ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haletCyrillic-LondonSixty;MS Mincho" w:cs="Times New Roman"/>
                <w:sz w:val="28"/>
                <w:szCs w:val="28"/>
                <w:lang w:eastAsia="ru-RU"/>
              </w:rPr>
            </w:pP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  <w:lang w:eastAsia="ru-RU"/>
              </w:rPr>
              <w:t xml:space="preserve">модел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haletCyrillic-LondonSixty;MS Mincho" w:cs="Times New Roman"/>
                <w:sz w:val="28"/>
                <w:szCs w:val="28"/>
                <w:lang w:eastAsia="ru-RU"/>
              </w:rPr>
            </w:pP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  <w:lang w:eastAsia="ru-RU"/>
              </w:rPr>
              <w:t>3. Просмотр занятия с деть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haletCyrillic-LondonSixty;MS Mincho" w:cs="Times New Roman"/>
                <w:sz w:val="28"/>
                <w:szCs w:val="28"/>
                <w:lang w:eastAsia="ru-RU"/>
              </w:rPr>
            </w:pP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Т.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Построение и программирование моделей» «Забавные механизмы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 по теме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астер-класс «Программирование  созданной модели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бота в микро группах по программированию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крытый просмотр деятельност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№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Т.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</w:t>
            </w:r>
            <w:r>
              <w:rPr>
                <w:rFonts w:eastAsia="ChaletCyrillic-LondonSixty;MS Mincho" w:cs="Times New Roman" w:ascii="Times New Roman" w:hAnsi="Times New Roman"/>
                <w:sz w:val="28"/>
                <w:szCs w:val="28"/>
                <w:lang w:eastAsia="ru-RU"/>
              </w:rPr>
              <w:t>Лего конструирование в проектной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 по теме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Презентация проек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Работа в микрогруппах по проектам. Создание собственного продукта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№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Т.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: «Творческое конструирование. Изменение готовых моделей 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 по теме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езентация о деятельности дете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Работа педагогов в микро группах по программированию усовершенствованных моделе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нализ работы  ОМП  за прошедший год, обсуждение проекта плана работы  на 2017 – 2018 учебный год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Т.Н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charset w:val="cc"/>
    <w:family w:val="auto"/>
    <w:pitch w:val="default"/>
  </w:font>
  <w:font w:name="ChaletCyrillic-LondonSixty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47:00Z</dcterms:created>
  <dc:creator>1</dc:creator>
  <dc:description/>
  <cp:keywords/>
  <dc:language>en-US</dc:language>
  <cp:lastModifiedBy>1</cp:lastModifiedBy>
  <cp:lastPrinted>2014-06-11T12:33:00Z</cp:lastPrinted>
  <dcterms:modified xsi:type="dcterms:W3CDTF">2017-02-06T11:45:00Z</dcterms:modified>
  <cp:revision>38</cp:revision>
  <dc:subject/>
  <dc:title/>
</cp:coreProperties>
</file>